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0"/>
        <w:jc w:val="center"/>
        <w:rPr>
          <w:rFonts w:ascii="Tahoma" w:hAnsi="Tahoma" w:cs="Tahoma"/>
          <w:sz w:val="24"/>
          <w:szCs w:val="24"/>
        </w:rPr>
      </w:pPr>
      <w:r>
        <w:rPr>
          <w:rFonts w:cs="Tahoma" w:ascii="Tahoma" w:hAnsi="Tahoma"/>
          <w:sz w:val="24"/>
          <w:szCs w:val="24"/>
        </w:rPr>
        <w:t>ΑΥΤΟΝΟΜΙΑ ΑΠΟ ΤΟΝ ΠΑΡΑΤΑΞΙΑΚΟ ΚΥΚΕΩΝΑ.ΑΜΕΣΗ ΔΗΜΟΚΡΑΤΙΑ ΣΤΑ ΠΑΝΕΠΙΣΤΗΜΙΑ.</w:t>
      </w:r>
    </w:p>
    <w:p>
      <w:pPr>
        <w:pStyle w:val="Web"/>
        <w:shd w:fill="62453C" w:val="clear"/>
        <w:spacing w:lineRule="atLeast" w:line="240" w:before="280" w:after="384"/>
        <w:rPr/>
      </w:pPr>
      <w:r>
        <w:rPr>
          <w:rStyle w:val="StrongEmphasis"/>
          <w:rFonts w:cs="Tahoma" w:ascii="Tahoma" w:hAnsi="Tahoma"/>
          <w:color w:val="B9C4C9"/>
          <w:sz w:val="16"/>
          <w:szCs w:val="16"/>
          <w:u w:val="single"/>
        </w:rPr>
        <w:t>Ποιοι είμαστε:</w:t>
      </w:r>
      <w:r>
        <w:rPr>
          <w:rFonts w:cs="Tahoma" w:ascii="Tahoma" w:hAnsi="Tahoma"/>
          <w:color w:val="B9C4C9"/>
          <w:sz w:val="16"/>
          <w:szCs w:val="16"/>
        </w:rPr>
        <w:t>Η Αντιεξουσιαστική Κίνηση Πάτρας είναι μία πολιτική συλλογικότητα που προσφάτως επαναδομήθηκε στην πόλη. Μέσα από τις τακτικές συνελεύσεις, προκύπτουν οι απόψεις και οι θέσεις μας, μέσα από αμεσοδημοκρατικές διαδικασίες, απούσης ιεραρχίας. Οι συνελεύσεις μας που διεξάγονται σε ελεύθερο κοινωνικό χώρο (Κοινωνικό Κέντρο Πάτρας)είναι ανοιχτές και μπορεί να τις παρακολουθήσει και να συμμετάσχει σε αυτές ο οποιοσδήποτε. Τα ζητήματα που μας απασχολούν είναι πολιτικά, κοινωνικά, αξιακά και γενικότερα οτιδήποτε μπορεί να σχετίζεται ποικιλομόρφως με την κοινωνία. Έτσι λοιπόν δεν θα μπορούσε να απουσιάσει από τις θεματικές μας το θέμα των πανεπιστημίων και η κατάσταση που επικρατεί σε αυτά.</w:t>
      </w:r>
    </w:p>
    <w:p>
      <w:pPr>
        <w:pStyle w:val="Web"/>
        <w:shd w:fill="62453C" w:val="clear"/>
        <w:spacing w:lineRule="atLeast" w:line="240" w:before="280" w:after="384"/>
        <w:rPr>
          <w:rFonts w:ascii="Tahoma" w:hAnsi="Tahoma" w:cs="Tahoma"/>
          <w:color w:val="B9C4C9"/>
          <w:sz w:val="16"/>
          <w:szCs w:val="16"/>
          <w:lang w:val="en-US"/>
        </w:rPr>
      </w:pPr>
      <w:r>
        <w:rPr>
          <w:rStyle w:val="StrongEmphasis"/>
          <w:rFonts w:cs="Tahoma" w:ascii="Tahoma" w:hAnsi="Tahoma"/>
          <w:color w:val="B9C4C9"/>
          <w:sz w:val="16"/>
          <w:szCs w:val="16"/>
          <w:u w:val="single"/>
        </w:rPr>
        <w:t>Σύγχρονη θεώρηση</w:t>
      </w:r>
      <w:r>
        <w:rPr>
          <w:rStyle w:val="Appleconvertedspace"/>
          <w:rFonts w:cs="Tahoma" w:ascii="Tahoma" w:hAnsi="Tahoma"/>
          <w:b/>
          <w:bCs/>
          <w:color w:val="B9C4C9"/>
          <w:sz w:val="16"/>
          <w:szCs w:val="16"/>
          <w:u w:val="single"/>
        </w:rPr>
        <w:t> </w:t>
      </w:r>
      <w:r>
        <w:rPr>
          <w:rStyle w:val="StrongEmphasis"/>
          <w:rFonts w:cs="Tahoma" w:ascii="Tahoma" w:hAnsi="Tahoma"/>
          <w:color w:val="B9C4C9"/>
          <w:sz w:val="16"/>
          <w:szCs w:val="16"/>
          <w:u w:val="single"/>
        </w:rPr>
        <w:t>του</w:t>
      </w:r>
      <w:r>
        <w:rPr>
          <w:rStyle w:val="Appleconvertedspace"/>
          <w:rFonts w:cs="Tahoma" w:ascii="Tahoma" w:hAnsi="Tahoma"/>
          <w:b/>
          <w:bCs/>
          <w:color w:val="B9C4C9"/>
          <w:sz w:val="16"/>
          <w:szCs w:val="16"/>
          <w:u w:val="single"/>
        </w:rPr>
        <w:t> </w:t>
      </w:r>
      <w:r>
        <w:rPr>
          <w:rStyle w:val="StrongEmphasis"/>
          <w:rFonts w:cs="Tahoma" w:ascii="Tahoma" w:hAnsi="Tahoma"/>
          <w:color w:val="B9C4C9"/>
          <w:sz w:val="16"/>
          <w:szCs w:val="16"/>
          <w:u w:val="single"/>
        </w:rPr>
        <w:t>πανεπηστήμιου</w:t>
      </w:r>
      <w:r>
        <w:rPr>
          <w:rStyle w:val="Appleconvertedspace"/>
          <w:rFonts w:cs="Tahoma" w:ascii="Tahoma" w:hAnsi="Tahoma"/>
          <w:b/>
          <w:bCs/>
          <w:color w:val="B9C4C9"/>
          <w:sz w:val="16"/>
          <w:szCs w:val="16"/>
          <w:u w:val="single"/>
        </w:rPr>
        <w:t> </w:t>
      </w:r>
      <w:r>
        <w:rPr>
          <w:rStyle w:val="StrongEmphasis"/>
          <w:rFonts w:cs="Tahoma" w:ascii="Tahoma" w:hAnsi="Tahoma"/>
          <w:color w:val="B9C4C9"/>
          <w:sz w:val="16"/>
          <w:szCs w:val="16"/>
          <w:u w:val="single"/>
        </w:rPr>
        <w:t>σήμερα:</w:t>
      </w:r>
      <w:r>
        <w:rPr>
          <w:rFonts w:cs="Tahoma" w:ascii="Tahoma" w:hAnsi="Tahoma"/>
          <w:color w:val="B9C4C9"/>
          <w:sz w:val="16"/>
          <w:szCs w:val="16"/>
        </w:rPr>
        <w:t>Θεωρούμε ότι τόσο η δομή του σύγχρoνου πανεπιστημίου, όσο και το περιεχόμενο της γνώσης που αυτό παρέχει δεν εξυπηρετούν σε καμία περίπτωση τις ανάγκες της κοινωνίας. Ας σκεφτούμε την επιχειρηματικοποίηση του πανεπηστημίου, όπως την οραματίζονται χρόνια τώρα και έχουν αρχίσει ήδη να εφαρμόζουν οι εκάστοτε ελληνικές κυβερνήσεις, άνευ επιστροφής. Στην προσπάθεια υιοθέτησης ενός αγγλοσαξονικού μοντέλου και την είσοδο ιδιωτικών κεφαλαίων σε δημόσια ιδρύματα, έχουμε ως αποτέλεσμα ένα “εταιρικό πανεπιστήμιο”, που εξαναγκάζει το ίδιο το πανεπιστήμιο να λειτουργεί με τη λογική κόστους-κέρδους, με τον ορθολογισμό του προυπολογισμού (μείωση κόστους εργατικού δυναμικού στο βωμό του ανταγωνισμού). Με λίγα λόγια καταλήγουμε στα χαρακτηριστικά του στείρου επαγγελματισμού, την απουσία κριτικής και παραγωγικής σκέψης, αποστειρωμένη εξειδίκευση, δηλαδή χαρακτηριστικά που αρμόζουν σε εργασιακές σχέσεις χαλαρές, ευέλικτες και προσαρμόσιμες στις απαιτήσεις των εταιριών.Σε όλα αυτά οι παρατάξεις ,αριστερές και δεξιές , συμβάλλουν είτε με την ενίσχυση των θέσεων του σύγχρονου πανεπιστημίου , είτε με την παντελή απουσία ριζοσπαστικότητας που καθιστά την αποϊδεολογικοποίηση ως αρνητικό εργαλείο .Οι γενικές συνελεύσεις θυμίζουν πιο πολύ ένα καλά οργανωμένο θίασο , όπου οι ίδιοι ηθοποιοί δίνουν παράσταση κάθε φορά με τα πολιτικά αποτελέσματα να τείνουν στο μηδέν.</w:t>
      </w:r>
    </w:p>
    <w:p>
      <w:pPr>
        <w:pStyle w:val="Web"/>
        <w:shd w:fill="62453C" w:val="clear"/>
        <w:spacing w:lineRule="atLeast" w:line="240" w:before="280" w:after="384"/>
        <w:rPr/>
      </w:pPr>
      <w:r>
        <w:rPr>
          <w:rStyle w:val="StrongEmphasis"/>
          <w:rFonts w:cs="Tahoma" w:ascii="Tahoma" w:hAnsi="Tahoma"/>
          <w:color w:val="B9C4C9"/>
          <w:sz w:val="16"/>
          <w:szCs w:val="16"/>
          <w:u w:val="single"/>
        </w:rPr>
        <w:t>Οι θέσεις μας όπως έχουν διαμορφωθεί μέχρι σήμερα:</w:t>
      </w:r>
      <w:r>
        <w:rPr>
          <w:rFonts w:cs="Tahoma" w:ascii="Tahoma" w:hAnsi="Tahoma"/>
          <w:color w:val="B9C4C9"/>
          <w:sz w:val="16"/>
          <w:szCs w:val="16"/>
        </w:rPr>
        <w:t>Είναι δεδομένο πως στο σημερινό πανεπιστήμιο υπάρχουν στοιχεία, όπως το άσυλο και ο δωρεάν χαρακτήρας της εκπαίδευσης και ορισμένων φοιτητικών παροχών, τα οποία θα πρέπει να παλεύουμε κι αγωνιζόμαστε για να διατηρηθούν, χωρίς σε καμία περίπτωση να μπαίνουμε σε λογικές απλής υπεράσπισης των κεκτημένων. Εμείς θεωρούμε ότι πρέπει να περάσουμε σε μία διαδικασία “συντακτική”, δηλαδή μία διαδικασία οικοδόμησης που εμείς και όχι η εξουσία οραματιζόμαστε. Σαν Αντιεξουσιαστική Κίνηση έχουμε σχηματοποιήσει τα χαρακτηριστικά που θα θέλαμε να έχει το πανεπιστήμιο σε ένα βασικό τρίπτυχο: Κοινωνικό-Αυτόνομο-Αμεσοδημοκρατικό. Μέσα απο αυτούς τους όρους θέλουμε να αποδώσουμε κάποια πολύ συγκεκριμένα χαρακτηριστικά.</w:t>
      </w:r>
    </w:p>
    <w:p>
      <w:pPr>
        <w:pStyle w:val="Web"/>
        <w:shd w:fill="62453C" w:val="clear"/>
        <w:spacing w:lineRule="atLeast" w:line="240" w:before="280" w:after="384"/>
        <w:rPr/>
      </w:pPr>
      <w:r>
        <w:rPr>
          <w:rStyle w:val="StrongEmphasis"/>
          <w:rFonts w:cs="Tahoma" w:ascii="Tahoma" w:hAnsi="Tahoma"/>
          <w:color w:val="B9C4C9"/>
          <w:sz w:val="16"/>
          <w:szCs w:val="16"/>
          <w:u w:val="single"/>
        </w:rPr>
        <w:t> </w:t>
      </w:r>
      <w:r>
        <w:rPr>
          <w:rStyle w:val="StrongEmphasis"/>
          <w:rFonts w:cs="Tahoma" w:ascii="Tahoma" w:hAnsi="Tahoma"/>
          <w:color w:val="B9C4C9"/>
          <w:sz w:val="16"/>
          <w:szCs w:val="16"/>
          <w:u w:val="single"/>
        </w:rPr>
        <w:t>Κοινωνικό:</w:t>
      </w:r>
      <w:r>
        <w:rPr>
          <w:rFonts w:cs="Tahoma" w:ascii="Tahoma" w:hAnsi="Tahoma"/>
          <w:color w:val="B9C4C9"/>
          <w:sz w:val="16"/>
          <w:szCs w:val="16"/>
        </w:rPr>
        <w:t>Θέλουμε ελεύθερη πρόσβαση στις σχολές, χωρίς οικονομικούς-ταξικούς φραγμούς, συνεχή αλληλεπίδραση με την κοινωνία και την εξυπηρέτηση των αναγκών αυτής όπως η ίδια ορίζει. Για να επιτευχθεί αυτό, χρειάζεται να αυτονομηθεί το πανεπιστήμιο από κράτος και ιδιωτικά κεφάλαια και να μην αντιμετωπίζεται ως αγαθό από την αγορά εργασίας. Θέλουμε δηλαδή το κοινωνικό πανεπιστήμιο να είναι και αυτόνομο, με την έννοια της οντολογικής του ανεξαρτησίας από διαχωρισμένες εξουσίες και ιδιωτικά συμφέροντα, αλλά και να αυτοθεσμείται διαρκώς. Θέλουμε οι σχολές να επανακτήσουν τον χαρακτήρα της κοινότητας διδασκόντων και διδασκομένων που αναζητούν, αμφισβητούν, μοιράζονται τη γνώση, χωρίς τις εξουσιακές σχέσεις που αναπαράγονται μέσω εξετάσεων, απουσιών και πειθαρχικών συμβουλίων.Το πανεπιστήμιο οφείλουμε να μετατραπεί σε ένα χώρο συνεχούς αλληλεπίδρασης πολιτικού και ακαδημαϊκού στοχασμού και σε χώρο κοινωνικοποίησης συλλογικών υποκειμένων .</w:t>
      </w:r>
    </w:p>
    <w:p>
      <w:pPr>
        <w:pStyle w:val="Web"/>
        <w:shd w:fill="62453C" w:val="clear"/>
        <w:spacing w:lineRule="atLeast" w:line="240" w:before="280" w:after="384"/>
        <w:rPr/>
      </w:pPr>
      <w:r>
        <w:rPr>
          <w:rStyle w:val="StrongEmphasis"/>
          <w:rFonts w:cs="Tahoma" w:ascii="Tahoma" w:hAnsi="Tahoma"/>
          <w:color w:val="B9C4C9"/>
          <w:sz w:val="16"/>
          <w:szCs w:val="16"/>
          <w:u w:val="single"/>
        </w:rPr>
        <w:t>Ελεύθερο/Αυτόνομο:</w:t>
      </w:r>
      <w:r>
        <w:rPr>
          <w:rStyle w:val="Appleconvertedspace"/>
          <w:rFonts w:cs="Tahoma" w:ascii="Tahoma" w:hAnsi="Tahoma"/>
          <w:color w:val="B9C4C9"/>
          <w:sz w:val="16"/>
          <w:szCs w:val="16"/>
        </w:rPr>
        <w:t> </w:t>
      </w:r>
      <w:r>
        <w:rPr>
          <w:rFonts w:cs="Tahoma" w:ascii="Tahoma" w:hAnsi="Tahoma"/>
          <w:color w:val="B9C4C9"/>
          <w:sz w:val="16"/>
          <w:szCs w:val="16"/>
        </w:rPr>
        <w:t>Εστιάζουμε στο πώς το πανεπιστήμιο πρέπει να λειτουργεί ανεξάρτητο από οικονομικούς παράγοντες και τις ανάγκες της αγοράς εργασίας , στο πώς η ελευθερία της γνώσης μπορεί να γειώσει την δημουργία συλλογικών υποκειμενων μέσα από διαδικασίες ψυχολογικές και πολιτικές .Η ανεξαρτησία του πανεπιστημίου από την κρατική και ιδιωτική σφαίρα και η διαχείρισή του από την ίδια την κοινωνία παρέχει την ανάλογη ελευθερία γνώσης και προοπτικής για τα ακαδημαϊκά γεωπολιτικά πλαίσια.</w:t>
      </w:r>
    </w:p>
    <w:p>
      <w:pPr>
        <w:pStyle w:val="Web"/>
        <w:shd w:fill="62453C" w:val="clear"/>
        <w:spacing w:lineRule="atLeast" w:line="240" w:before="280" w:after="384"/>
        <w:rPr>
          <w:rFonts w:ascii="Tahoma" w:hAnsi="Tahoma" w:cs="Tahoma"/>
          <w:color w:val="B9C4C9"/>
          <w:sz w:val="16"/>
          <w:szCs w:val="16"/>
        </w:rPr>
      </w:pPr>
      <w:r>
        <w:rPr>
          <w:rStyle w:val="StrongEmphasis"/>
          <w:rFonts w:cs="Tahoma" w:ascii="Tahoma" w:hAnsi="Tahoma"/>
          <w:color w:val="B9C4C9"/>
          <w:sz w:val="16"/>
          <w:szCs w:val="16"/>
          <w:u w:val="single"/>
        </w:rPr>
        <w:t>Αμεσοδημοκρατικό:</w:t>
      </w:r>
      <w:r>
        <w:rPr>
          <w:rFonts w:cs="Tahoma" w:ascii="Tahoma" w:hAnsi="Tahoma"/>
          <w:color w:val="B9C4C9"/>
          <w:sz w:val="16"/>
          <w:szCs w:val="16"/>
        </w:rPr>
        <w:t>Τέλος, προσδοκούμε σε εφαρμογή αμεσοδημοκρατικών διαδικασιών στις λήψεις των αποφάσεων, με ισότιμη συμμετοχή όλων, χωρίς τη διαμεσολάβηση κομματικών-παραταξιακών-ιεραρχικών μηχανισμών και συμφερόντων. Ζητάμε την κατάργηση των παρατάξεων πρώτα στη συνείδηση των φοιτητών και έπειτα στη πράξη, έτσι ώστε να μην υπονομεύεται καμία διαδικασία από συγκεκαλυμμένες πολιτικές επιρροές. Αυτό μπορούμε να το πετύχουμε με την εφαρμογή των αρχών της άμεσης δημοκρατίας (συντονισμός, ξεκάθαρες θεματικές, ατομικές εισηγήσεις-προτάσεις και όχι πλαίσια, ομοφωνία-συναίνεση-πλειοψηφεία) οι οποίες προάγουν και αναδεικνύουν το συλλογικό άτομο. Και ως πολιτειακό σύστημα , αλλά και αξιακά , η άμεση δημοκρατία για εμάς είναι το εργαλείο που μπορεί έμπρακτα να αποδομήσει τη  λογική της ανάθεσης των παραταξιακών πρακτικών. Πέρα απο πεφωτισμένους συνδικαλιστές που κατέχουν το δρόμο της πολιτικής αλήθειας , εμείς προτείνουμε την άμεση δράση , τη συλλογική ζωή ,  τον πειραματισμό σε νέα πολιτικά μονοπάτια πέρα από ιδεολογική καθαρότητα και αντικειμενισμούς.</w:t>
      </w:r>
      <w:r>
        <w:rPr>
          <w:rStyle w:val="Appleconvertedspace"/>
          <w:rFonts w:cs="Tahoma" w:ascii="Tahoma" w:hAnsi="Tahoma"/>
          <w:color w:val="B9C4C9"/>
          <w:sz w:val="16"/>
          <w:szCs w:val="16"/>
        </w:rPr>
        <w:t> </w:t>
      </w:r>
      <w:r>
        <w:rPr>
          <w:rFonts w:cs="Tahoma" w:ascii="Tahoma" w:hAnsi="Tahoma"/>
          <w:color w:val="B9C4C9"/>
          <w:sz w:val="16"/>
          <w:szCs w:val="16"/>
          <w:u w:val="single"/>
        </w:rPr>
        <w:t>Να επανανοηματοδοτήσουμε σημασίες και νοήματα και να πορευθούμε συλλογικά προς το κοινωνικό ελεύθερο πανεπιστήμιο.</w:t>
      </w:r>
    </w:p>
    <w:p>
      <w:pPr>
        <w:pStyle w:val="Web"/>
        <w:shd w:fill="62453C" w:val="clear"/>
        <w:spacing w:lineRule="atLeast" w:line="240" w:before="280" w:after="384"/>
        <w:rPr>
          <w:rFonts w:ascii="Tahoma" w:hAnsi="Tahoma" w:cs="Tahoma"/>
          <w:color w:val="B9C4C9"/>
          <w:sz w:val="16"/>
          <w:szCs w:val="16"/>
        </w:rPr>
      </w:pPr>
      <w:r>
        <w:rPr>
          <w:rFonts w:cs="Tahoma" w:ascii="Tahoma" w:hAnsi="Tahoma"/>
          <w:color w:val="B9C4C9"/>
          <w:sz w:val="16"/>
          <w:szCs w:val="16"/>
        </w:rPr>
        <w:t>Οι θέσεις αυτές βρίσκονται υπό συνεχή αμφισβήτηση και διαμόρφωση και δεν αποτελούν σε καμία περίπτωση “ιδεολογικό μανιφέστο” ή καταστατικό της Αντιεξουσιαστικής Κίνησης.</w:t>
      </w:r>
    </w:p>
    <w:p>
      <w:pPr>
        <w:pStyle w:val="Web"/>
        <w:shd w:fill="62453C" w:val="clear"/>
        <w:spacing w:lineRule="atLeast" w:line="240" w:before="280" w:after="384"/>
        <w:rPr>
          <w:rFonts w:ascii="Tahoma" w:hAnsi="Tahoma" w:cs="Tahoma"/>
          <w:color w:val="B9C4C9"/>
          <w:sz w:val="16"/>
          <w:szCs w:val="16"/>
        </w:rPr>
      </w:pPr>
      <w:r>
        <w:rPr>
          <w:rStyle w:val="StrongEmphasis"/>
          <w:rFonts w:cs="Tahoma" w:ascii="Tahoma" w:hAnsi="Tahoma"/>
          <w:color w:val="B9C4C9"/>
          <w:sz w:val="16"/>
          <w:szCs w:val="16"/>
          <w:u w:val="single"/>
        </w:rPr>
        <w:t>Οι συνελεύσεις μας λαμβάνουν χώρα κάθε Δευτέρα στις 19:00 , στο Κοινωνικό Κέντρο Πάτρας (Ρήγα Φεραίου 167 &amp; Τσαμαδού).</w:t>
      </w:r>
    </w:p>
    <w:p>
      <w:pPr>
        <w:pStyle w:val="Normal"/>
        <w:rPr>
          <w:rFonts w:ascii="Tahoma" w:hAnsi="Tahoma" w:cs="Tahoma"/>
          <w:color w:val="B9C4C9"/>
          <w:sz w:val="16"/>
          <w:szCs w:val="16"/>
        </w:rPr>
      </w:pPr>
      <w:r>
        <w:rPr>
          <w:rFonts w:cs="Tahoma" w:ascii="Tahoma" w:hAnsi="Tahoma"/>
          <w:color w:val="B9C4C9"/>
          <w:sz w:val="16"/>
          <w:szCs w:val="16"/>
        </w:rPr>
      </w:r>
    </w:p>
    <w:sectPr>
      <w:type w:val="nextPage"/>
      <w:pgSz w:w="11906" w:h="16838"/>
      <w:pgMar w:left="1800" w:right="180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3:30:00Z</dcterms:created>
  <dc:creator>Guest</dc:creator>
  <dc:description/>
  <cp:keywords/>
  <dc:language>en-US</dc:language>
  <cp:lastModifiedBy>Guest</cp:lastModifiedBy>
  <dcterms:modified xsi:type="dcterms:W3CDTF">2016-03-01T13:58:00Z</dcterms:modified>
  <cp:revision>2</cp:revision>
  <dc:subject/>
  <dc:title>ΑΥΤΟΝΟΜΙΑ ΑΠΟ ΤΟΝ ΠΑΡΑΤΑΞΙΑΚΟ ΚΥΚΕΩΝΑ</dc:title>
</cp:coreProperties>
</file>