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pPr>
      <w:r>
        <w:rPr>
          <w:shd w:fill="E0EDFF" w:val="clear"/>
        </w:rPr>
        <w:t>Η σύγκρουση των δυο σχηματισμένων πόλων ανάμεσα σε κράτος-κεφάλαιο και στα κινήματα φέρνουν στο προσκήνιο σημαντικές αναταραχές .Η σύγκρουση αυτή είναι σημαντική για την μετεξέλιξη της κοινωνίας αλλά και για τα χαρακτηριστικά της .Οι υπηρεσίες που παρέχονται στη κοινωνία ,παρέχονται στο μεγαλύτερο βαθμό από το κράτος καθιστώντας  έτσι την ευθεία ρήξη με αυτό ακατόρθωτη. Ακατόρθωτη φαντάζει επίσης και η ρήξη του κράτους μέσα από κάποιο κρατικό υπόδειγμα ή μέσα από κάποιο πολιτικό σύστημα…Εκεί είναι και το στοίχημα των σημερινών κινημάτων ,να παρέχουν υπηρεσίες που θα μπορέσουν να φέρουν τη σταδιακή απερξάρτηση από το κράτος .Οι κοινωνικές σχέσεις ,δηλαδή η κοινωνική</w:t>
      </w:r>
      <w:r>
        <w:rPr>
          <w:rFonts w:cs="Arial" w:ascii="Arial" w:hAnsi="Arial"/>
          <w:color w:val="222222"/>
        </w:rPr>
        <w:t xml:space="preserve"> αυτοθέσμιση </w:t>
      </w:r>
      <w:r>
        <w:rPr>
          <w:shd w:fill="E0EDFF" w:val="clear"/>
        </w:rPr>
        <w:t>φτάνει στο ζητούμενο της σύγχρονης σκέψης το οποίο δεν είναι άλλο από το την ανάδειξη της συλλογική ζωής, του δημόσιου λόγου ,της δημόσιας κριτικής, τις σχέσεις αλληλεγγύης και εμπιστοσύνης καθώς με τη σειρά του την κατάρρευση σημασιών και ιδεολογημάτων αλλά και ρήξη σε αναθετικές διεργασίες. Η κατάρρευση παλαιών σημασιών φέρνουν στο προσκήνιο καινούριες με σκοπό να σηματοδοτήσουν μια νέα εποχή .Οι κοινωνικοί χώροι είναι ίσως ο (χωρο/χρονο) σημαντικότερος μηχανισμός της κοινωνίας για να γεννήσει δομές που θα προβάλουν εμπνεύσεις για να πάρουν σάρκα και οστά μέσα σε αυτούς . Αυτό διαχειριζόμενα εγχειρήματα έχουν δείξει και το τρόπο αλλά και την αποτελεσματικότητα αυτού του μοντέλου σε πολλές περιπτώσεις . Τέτοια εγχειρήματα έχουν προβάλει τη δυναμική αυτής της πρότασης για τη προοπτική εξόδου από το καπιταλιστικό πρότυπο. Η σωστή λειτουργία του προυποθέτει την άμεση δημοκρατία στο τρόπο που θα παίρνονται οι αποφάσεις καθώς και την ανάδυση κοινωνικών αγαθών για την ίδια την κοινωνία. Δεν μπορούμε σε καμία περίπτωση να πούμε ότι στη σύγκρουση αυτών των δύο πόλων τα Κοινά(πράγματα που δημιουργήθηκαν συλλογικά και αποτελούν τη φυσική μας κληρονομιά) συγκρίνονται με τις υποδομές του καπιταλισμού . Αυτό δε κάνει όμως το δρόμο της αντιεξουσιαστικής οικονομίας να μην είναι πολιτικά ευσταθής πρόταση για τη κοινωνία καθώς αντιτιθέμενη στην οικονομική φούσκα του καπιταλισμού καταφέρνει να εδραιώσει τη θέση της σε αυτή.</w:t>
      </w:r>
    </w:p>
    <w:p>
      <w:pPr>
        <w:pStyle w:val="Heading3"/>
        <w:shd w:fill="FFFFFF" w:val="clear"/>
        <w:spacing w:before="0" w:after="0"/>
        <w:rPr>
          <w:shd w:fill="E0EDFF" w:val="clear"/>
        </w:rPr>
      </w:pPr>
      <w:r>
        <w:rPr>
          <w:shd w:fill="E0ED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2:05:00Z</dcterms:created>
  <dc:creator>Guest</dc:creator>
  <dc:description/>
  <cp:keywords/>
  <dc:language>en-US</dc:language>
  <cp:lastModifiedBy>Guest</cp:lastModifiedBy>
  <dcterms:modified xsi:type="dcterms:W3CDTF">2016-03-02T10:00:00Z</dcterms:modified>
  <cp:revision>7</cp:revision>
  <dc:subject/>
  <dc:title>Η σύγκρουση των δυο σχηματισμένων πόλων ανάμεσα στο κράτος-κεφάλαιο και στα κινήματα φέρνουν στο προσκήνιο σημαντικές αναταραχές </dc:title>
</cp:coreProperties>
</file>