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color w:val="373E4D"/>
          <w:sz w:val="22"/>
          <w:szCs w:val="22"/>
          <w:shd w:fill="DBEDFE" w:val="clear"/>
        </w:rPr>
        <w:t>Ζουμε τη φαση χαλαρα σε από σταση από τα κανονικα παιδια Πιο κοντα στα επινδυνα ναρκωτικα μετα τα 7 ποτα εισαι σκατα Εμετους ιστοριες και λοιπα κι αντε στο σπιτι να σε προσεχει η μαμα Πουλατε τρελα ρε παιδια φαγατε 2 φαπες κι αντε γεια σα το τσουκαλα Σουροτιρη σ εχω κανει κι αναρωτιεσε πως δεν εχεις πια λεφτα σου τα ψιρισα κι αυτά Κι εισαι πιτα μαγκα εχεις φαει ητα εισαι αγραμματος μικρος και με δυσκολια λες την αλφα βητα Η μονη δουλεια που εχεις να κανεις είναι καμια πιπα σ εχω πουτανα μου κλειδωμενο στη σοφιτα Εχεις καταληξει χειροτερα κι από τους ζητα νητα κανεις μονο για swag παρατα τους wu tang clan μην το παιζεις ιστοριας γιατι εισαι πιο χαζος κι από τον ran tan plan για ραπ δεν κανεις ουτε καν κι καπου εδώ man ψαχνεις τα κομματια σου παιρνεις τα χαμπαρια σου απομακρυνεσε και τα κανεις πανω σου οποτε μας δεις στο να ακρο εμεις και στ άλλο η police μπορω να συνεχισω ολη μερα αυτό το diss αλλα με κουρασες και καπου εδώ τελειωνω peace Έλα στα μέρη μας για να μας συνηθίσεις Έλα να δεις τι παίζει και αν δε θες ας μας αφήσεις Έλα στα μέρη μας για να διαφωνήσεις Έλα και αν δε γουστάρει πες το μη κολίσεις Έλα στα μέρη να δεις τι παίζει βλάκα Πάντα ζάντα πάντα με τα ίδια αλάνια στα πάρκα Πάντα φάπα ξάπλα με λίγο χημείες και χάπια Πάντα τσίτες βαράμε κάνοντας τα κουμάντα Πλατείες δρόμοι και φράγκα θα παιζούν για μια ζωή Και όσο ζω τη ζωή δε θα τη ζω όπως εσύ Ποτέ σε ευθεία σε ανώμαλη πορεία και μόνο Γαμώ το νόμο στο δρόμο τρόμο και πόνο σε αστυνόμο Χώνω πολύ βλέπω φθόνο πολύ γνώστοι πολύ φίλοι λίγοι καλοί Πάνο πόλυ με φωνάζουν ρε εσυ ρεαλ οι πιο παλιοί πολυζο οι πιο κοντινοί Δεν έχει σημασία το όνομα μα η ψυχή αυτό που θέλεις εσύ Αυτό που θέλουν αυτοί δεν έχει σημασία απλά τι θες εσυ Κάντο πράξη ρε συ γάμα τους τη ψυχή Στα τελευταία χαιρετίσματα σε όλη τη παρέα Βασίλη Στέφανο Φώτη Ράκια Αντρέα Στα τελευταία χαιρετίσματα σε όλη τη παρέα Ναταλία Μπούμπι Κώστα Θοδωρή και Αντρεά</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Helvetica">
    <w:altName w:val="Arial"/>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6:52:00Z</dcterms:created>
  <dc:creator>Guest</dc:creator>
  <dc:description/>
  <cp:keywords/>
  <dc:language>en-US</dc:language>
  <cp:lastModifiedBy>Guest</cp:lastModifiedBy>
  <dcterms:modified xsi:type="dcterms:W3CDTF">2015-10-26T16:59:00Z</dcterms:modified>
  <cp:revision>2</cp:revision>
  <dc:subject/>
  <dc:title>Ζουμε τη φαση χαλαρα σε από σταση από τα κανονικα παιδια Πιο κοντα στα επινδυνα ναρκωτικα μετα τα 7 ποτα εισαι σκατα Εμετους ιστοριες και λοιπα κι αντε στο σπιτι να σε προσεχει η μαμα Πουλατε τρελα ρε παιδια φαγατε 2 φαπες κι αντε γεια σα το τσουκαλα Σου</dc:title>
</cp:coreProperties>
</file>