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ε μια κοινωνία της κρίσης, όπου η ελπίδα του μέσου ανθρώπου πέθανε στο δημοψήφισμα και στις εκλογές του Σεπτέμβρη δεκάδες παραδείγματα αυτοδιαχείρισης δημιουργούν συγκεκριμένες συνθήκες αντίστασης και αξιοπρέπειας.</w:t>
      </w:r>
    </w:p>
    <w:p>
      <w:pPr>
        <w:pStyle w:val="Normal"/>
        <w:rPr/>
      </w:pPr>
      <w:r>
        <w:rPr/>
        <w:t>Συνθήκες αντίστασης και αξιοπρέπειας που αποδεικνύουν πως η πολυπόθητη ελπίδα</w:t>
      </w:r>
    </w:p>
    <w:p>
      <w:pPr>
        <w:pStyle w:val="Normal"/>
        <w:rPr/>
      </w:pPr>
      <w:r>
        <w:rPr/>
        <w:t>δε βρίσκεται ανάμεσα σε κάποια αναθετική διεργασία αλλά στα χέρια ανθρώπων που αποφασίζουν να πάρουν τις ζωές στα χέρια τους. Από ενχειρήματα στην Αργεντινή , στην Ευρώπη έως και στο σημερινό κατειλημμένο εργοστάσιο της Βιο.Με ,εργάτες τολμούν να διεκδικούν τις ζωές τους αφήνοντας πίσω οποιαδήποτε καπιταλιστική νόρμα που έρχεται εμπόδιο σε αυτές. Η ιστορία ξεκινάει από το 2011 όπου το εργοστάσιο ξυλείας στην Ημαθία Α.Β.Β.Ε εν μέσο κρίσης κηρύττει πτώχευση αφήνοντας εκτεθειμένους δεκάδες εργαζόμενους.</w:t>
      </w:r>
    </w:p>
    <w:p>
      <w:pPr>
        <w:pStyle w:val="Normal"/>
        <w:rPr/>
      </w:pPr>
      <w:r>
        <w:rPr/>
        <w:t xml:space="preserve">Έτσι, το Γενάρη του 2016 όπου 12 εργαζόμενοι με τη κατάληψη του εργοστασίου ξυλείας Ε.Παπαδόπουλος – Ν.Παγούρας Α.Β.Β.Ε αποφασίζουν να ακολουθήσουν τα βήματα της αυτοδιαχείρισης. Παίρνοντας παράδειγμα το ενχείρημα της Θεσσαλονίκης κάνουν ένα σημαντικό άνοιγμα στην αυτοδιαχείριση της παραγωγής. Στο διάστημα αυτών των 3 μηνών αντιμετωπίζουν τους μηχανισμούς καταστολής του κράτους σε συνεργασία με εισαγγελείς, επιτρέποντας έτσι τη αρπαγή πρώτων υλών από το εργοστάσιο όπου δικαιωματικά πλέον ανήκει στου εργαζόμενους καθώς ο ιδιώτης που επιλέγει να στηρίξει η όποια δικαστική απόφαση χρωστάει σε αυτούς 70.000 ευρώ δεδουλευμένα. Σε ένα πόλεμο όπου προσπαθούν να μας πείσουν πως οτιδήποτε υγειές γεννιέται στην κοινωνία είναι άρρωστο και χρήζει καταστολή είναι αυτονόητο πως θα μας βρουν απέναντι ,με όπλο την αλληλεγγύη και την αξιοπρέπεια... Στηρίζουμε με κάθε μέσο την αυτοδιαχείριση της παραγωγής στο Ρομπέν του Ξύλου </w:t>
      </w:r>
    </w:p>
    <w:p>
      <w:pPr>
        <w:pStyle w:val="Normal"/>
        <w:rPr/>
      </w:pPr>
      <w:r>
        <w:rPr/>
      </w:r>
    </w:p>
    <w:p>
      <w:pPr>
        <w:pStyle w:val="Normal"/>
        <w:rPr/>
      </w:pPr>
      <w:r>
        <w:rPr/>
        <w:t>Αντίσταση - Αλληλεγγύη - Παναιτωλικός</w:t>
      </w:r>
    </w:p>
    <w:p>
      <w:pPr>
        <w:pStyle w:val="Normal"/>
        <w:jc w:val="center"/>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6:00Z</dcterms:created>
  <dc:creator>Guest</dc:creator>
  <dc:description/>
  <cp:keywords/>
  <dc:language>en-US</dc:language>
  <cp:lastModifiedBy>Guest</cp:lastModifiedBy>
  <dcterms:modified xsi:type="dcterms:W3CDTF">2016-04-05T10:45:00Z</dcterms:modified>
  <cp:revision>2</cp:revision>
  <dc:subject/>
  <dc:title>Σε μια κοινωνία της κρίσης, όπου η ελπίδα του μέσου ανθρώπου πέθανε στο δημοψήφισμα και στις εκλογές του Σεπτέμβρη δεκάδες παραδείγματα αυτοδιαχείρισης δημιουργούν συγκεκριμένες συνθήκες αντίστασης και αξιοπρέπειας</dc:title>
</cp:coreProperties>
</file>