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a paidi aporimenw mpainw to prwto vima afou pia den anamenw tipota wraio neo oti thelw lew to kanw pirso kai keo fwnazw sto rap pws ftaiw flow pleon romaleo</w:t>
      </w:r>
    </w:p>
    <w:p>
      <w:pPr>
        <w:pStyle w:val="Normal"/>
        <w:rPr>
          <w:lang w:val="en-US"/>
        </w:rPr>
      </w:pPr>
      <w:r>
        <w:rPr>
          <w:lang w:val="en-US"/>
        </w:rPr>
        <w:t>oti sou vgainei pigeo skaei se xrono wriaio prin kan teliwsei to feo arxizw na paraplew</w:t>
      </w:r>
    </w:p>
    <w:p>
      <w:pPr>
        <w:pStyle w:val="Normal"/>
        <w:rPr>
          <w:lang w:val="en-US"/>
        </w:rPr>
      </w:pPr>
      <w:r>
        <w:rPr>
          <w:lang w:val="en-US"/>
        </w:rPr>
        <w:t>arxizw na 3analew ta idia logia tsipoura kai kompologia logia ntompra ntompora logia</w:t>
      </w:r>
    </w:p>
    <w:p>
      <w:pPr>
        <w:pStyle w:val="Normal"/>
        <w:rPr>
          <w:lang w:val="en-US"/>
        </w:rPr>
      </w:pPr>
      <w:r>
        <w:rPr>
          <w:lang w:val="en-US"/>
        </w:rPr>
        <w:t>stin ipoga fisa roufa trava tona  fisa kola tona kai san ptwma alazi xronia stou tekedes tou xeimwna san arwma thanatou mia tripia katastasi opou I kathi maxi tou mialou fantazei anisi kai arnisis stin arnisi to swma ipo parali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s://www.youtube.com/watch?v=-JH0SrE7AO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2:00Z</dcterms:created>
  <dc:creator>Guest</dc:creator>
  <dc:description/>
  <cp:keywords/>
  <dc:language>en-US</dc:language>
  <cp:lastModifiedBy>Guest</cp:lastModifiedBy>
  <dcterms:modified xsi:type="dcterms:W3CDTF">2016-10-06T10:31:00Z</dcterms:modified>
  <cp:revision>4</cp:revision>
  <dc:subject/>
  <dc:title>Sa paidi aporimenw mpainw to prwto vima afou pia den anamenw tipota wraio neo oti thelw lew to kanw pirso kai keo fwnazw sto rap pws ftaiw flow pleon romaleo</dc:title>
</cp:coreProperties>
</file>