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FFFFFF"/>
          <w:sz w:val="22"/>
          <w:szCs w:val="22"/>
          <w:shd w:fill="E68585" w:val="clear"/>
        </w:rPr>
        <w:t xml:space="preserve">Στις 18/9/13 στο Κερατσίνι πέφτει νεκρός από το μαχαίρι του Ρουπακιά ο Π.Φύσσας. Τρία χρόνια μετά τη δολοφονία οι αντιφασίστες σε όλα τα μήκη και πλάτη της Ελλάδας έχουν δώσει τους δικούς τους αγώνες με σκοπό να εξαλείψουν κάθε μορφή ρατσιστικής απειλής και έκφρασης. Αγώνες που δόθηκαν και δίνονται καθημερινά μακριά από πολιτικά συμφέροντα και διεφθαρμένες δικαστικές αίθουσες. Συγκεντρώσεις, πορείες, αποκλεισμοί, επιθέσεις και παρεμβάσεις απέδειξαν περίτρανα πως δεν θα δοθεί ούτε ένα μέτρο γης στους δολοφόνους του Παύλου την στιγμή που η δίκη παρωδία της Χ.Α. έδειχνε πως το πλάνο της κυβέρνησης Σύριζα για νομοθετική αντιμετώπιση του φασισμού έπιανε πάτο .Κάτι απολύτως φυσικό αφού όλες οι κοινωνικές κατακτήσεις δεν κερδήθηκαν σε δικαστικές αίθουσες αλλά σε καθημερινούς αγώνες. Σήμερα έχοντας το προσφυγικό στο προσκήνιο εμφανίστηκε μια μεγάλη διαδικασία θέσμισης και πραγμάτωσης της κοινωνικής αλληλεγγύης σε όλα τα επίπεδα διαχείρισης του κόντρα στην ανικανότητα των αριστερών κυβερνόντων να προσπαθήσουν έστω να προτείνουν λύσεις που δεν θυμίζουν τους προκάτοχους τους. Όλη αυτή η διαδικασία δημιουργίας με τις τόσες δομές που γέννησε ξεπέρασε κατά πολύ τον διαχειριστικό της ρόλο αποτελώντας συνάμα μια ευρύτερη πρόταση για τον μετασχηματισμό της κοινωνίας απέναντι σε ένα πολιτικό σύστημα μουδιασμένο και ανήμπορο να δώσει λύσεις. Αποτέλεσμα αυτού ήταν η μεγάλη επιχείρηση κατά των καταλήψεων με την πλήρη στήριξη της εκκλησίας με τους φασίστες να παίζουν και πάλι τον ρόλο τους με μικροεπιθέσεις σε αυτοοργανωμένες δομές στέκια και καταλήψεις με τελευταία την επίθεση στην Νοταρά. Επιθέσεις  μισαλλοδοξίας απέναντι στην αλληλεγγύη με ευτελής πρακτικές που δεν έχουμε σκοπό να αφήσουμε αναπάντητ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55:00Z</dcterms:created>
  <dc:creator>Guest</dc:creator>
  <dc:description/>
  <cp:keywords/>
  <dc:language>en-US</dc:language>
  <cp:lastModifiedBy>Guest</cp:lastModifiedBy>
  <dcterms:modified xsi:type="dcterms:W3CDTF">2016-09-15T01:53:00Z</dcterms:modified>
  <cp:revision>2</cp:revision>
  <dc:subject/>
  <dc:title>Στις 18/9/13 στο Κερατσίνι πέφτει νεκρός από το μαχαίρι του Ρουπακιά ο Π</dc:title>
</cp:coreProperties>
</file>